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kdcd -- check state of carrier detec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kdsr -- check state of data set read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kcts -- check state of clear to sen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kring -- check state of ring indicato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chkdcd(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chkdsr(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chkcts(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chkring(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      TRUE or FALSE, depending up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port;        0, 1, 2, or 3 (for COM1-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assembly language functions which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the serial communications chips for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possible.  Each function check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flag and returns its state as TRUE (o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 (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rt parameter may be specified as integers 0-3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1 to SER4 as defined in &lt;smdefs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sport;        /* serial por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rt = SER2;     /* let it point to COM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chkdcd(sport)) puts("We have a carrier detect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puts("The modem is apparently idl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